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ТРУДОВОЙ ДОГОВОР №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                                                                                                           «___» ______________г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</w:t>
        <w:br/>
        <w:t xml:space="preserve"> в лице ______________________________________________________________________________, </w:t>
        <w:br/>
        <w:t xml:space="preserve">действующего на основании ___________________________________________________________ , </w:t>
        <w:br/>
        <w:t xml:space="preserve">именуемый в дальнейшем «Работодатель», с одной стороны,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и___________________________________________________________________________________, </w:t>
        <w:br/>
        <w:t>именуемый в дальнейшем «Работник», с другой стороны, а вместе именуемые «Стороны», заключили настоящий договор о нижеследующем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Предмет договор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.1 По настоящему договору работодатель предоставляет работнику работу по должности (</w:t>
      </w:r>
      <w:r>
        <w:rPr>
          <w:rFonts w:cs="Calibri" w:ascii="Calibri" w:hAnsi="Calibri"/>
          <w:i/>
        </w:rPr>
        <w:t>специальности</w:t>
      </w:r>
      <w:r>
        <w:rPr>
          <w:rFonts w:cs="Calibri" w:ascii="Calibri" w:hAnsi="Calibri"/>
        </w:rPr>
        <w:t>) _____________________________________________________________________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а работник обязуется лично выполнять указанную работу в соответствии с условиями настоящего договор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1.2 Работник поступает на работу в _____________________________________________________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структурное подразделение</w:t>
      </w:r>
      <w:r>
        <w:rPr>
          <w:rFonts w:cs="Calibri" w:ascii="Calibri" w:hAnsi="Calibri"/>
        </w:rPr>
        <w:t>) работодател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1.3 Местом работы работника является </w:t>
      </w:r>
      <w:r>
        <w:rPr>
          <w:rFonts w:cs="Calibri" w:ascii="Calibri" w:hAnsi="Calibri"/>
          <w:b/>
          <w:bCs/>
          <w:i/>
          <w:iCs/>
        </w:rPr>
        <w:t>_________________________________________________</w:t>
      </w:r>
      <w:r>
        <w:rPr>
          <w:rFonts w:cs="Calibri" w:ascii="Calibri" w:hAnsi="Calibri"/>
        </w:rPr>
        <w:t>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1.4 Работа по настоящему договору является для работника </w:t>
        <w:br/>
        <w:t>____________________________________________________________________________________ (</w:t>
      </w:r>
      <w:r>
        <w:rPr>
          <w:rFonts w:cs="Calibri" w:ascii="Calibri" w:hAnsi="Calibri"/>
          <w:i/>
        </w:rPr>
        <w:t>основной, по совместительству</w:t>
      </w:r>
      <w:r>
        <w:rPr>
          <w:rFonts w:cs="Calibri" w:ascii="Calibri" w:hAnsi="Calibri"/>
        </w:rPr>
        <w:t>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5 Настоящий договор заключается на срок ______________________________________________.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6 Дата начала работы по настоящему договору __________________________________________.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.7 Работнику устанавливается испытание сроком _________________________________________</w:t>
      </w:r>
      <w:r>
        <w:rPr/>
        <w:t xml:space="preserve"> </w:t>
      </w:r>
      <w:r>
        <w:rPr>
          <w:rFonts w:cs="Calibri" w:ascii="Calibri" w:hAnsi="Calibri"/>
        </w:rPr>
        <w:t>в целях проверки его соответствия поручаемой работе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8 Условия труда на рабочем месте работника ___________________________________________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  <w:i/>
        </w:rPr>
        <w:t>(в соответствии с аттестацией рабочих мест (или специальной оценкой условий) труда признаны безопасными или</w:t>
      </w:r>
      <w:r>
        <w:rPr>
          <w:rFonts w:cs="Calibri" w:ascii="Calibri" w:hAnsi="Calibri"/>
        </w:rPr>
        <w:t xml:space="preserve"> …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/>
      </w:pPr>
      <w:r>
        <w:rPr>
          <w:rFonts w:cs="Calibri" w:ascii="Calibri" w:hAnsi="Calibri"/>
          <w:b/>
        </w:rPr>
        <w:t>2. Обязанности и права работодател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>
          <w:rFonts w:cs="Calibri" w:ascii="Calibri" w:hAnsi="Calibri"/>
        </w:rPr>
        <w:t>2.1. Работодатель обязан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1.1 Предоставить работнику работу на условиях настоящего договора.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2.1.2 Выплачивать работнику в полном размере заработную плату, оговоренную настоящим договором, в установленные трудовым законодательством срок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>
          <w:rFonts w:cs="Calibri" w:ascii="Calibri" w:hAnsi="Calibri"/>
        </w:rPr>
        <w:t xml:space="preserve">2.1.3 Уплачивать за работника страховые взносы и другие обязательные платежи в порядке и размере, определенном действующим законодательством.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>
          <w:rFonts w:cs="Calibri" w:ascii="Calibri" w:hAnsi="Calibri"/>
        </w:rPr>
        <w:t>2.1.4 Обеспечить работнику государственное пенсионное страхование, обязательное медицинское страхование, страхование от несчастных случаев на производстве и профессиональных заболеваний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>
          <w:rFonts w:cs="Calibri" w:ascii="Calibri" w:hAnsi="Calibri"/>
        </w:rPr>
        <w:t>2.1.5 Ознакомить работника под роспись с правилами внутреннего распорядка и другими локальными нормативными актами, непосредственно связанными с его трудовой деятельностью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2.1.6 Обеспечить работника оборудованием, инструментами, технической документацией и другими средствами, необходимыми для исполнения им трудовых обязанностей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2.1.7 Обеспечить безопасные условия труда работника, в соответствии с нормами охраны труда.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>
          <w:rFonts w:cs="Calibri" w:ascii="Calibri" w:hAnsi="Calibri"/>
        </w:rPr>
        <w:t>2.2 Работодатель имеет право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2.2.1Требовать от работника добросовестного исполнения трудовых обязанностей, соблюдения правил внутреннего трудового распорядка, бережного отношения к имуществу работодателя</w:t>
      </w:r>
      <w:r>
        <w:rPr/>
        <w:t xml:space="preserve"> </w:t>
      </w:r>
      <w:r>
        <w:rPr>
          <w:rFonts w:cs="Calibri" w:ascii="Calibri" w:hAnsi="Calibri"/>
        </w:rPr>
        <w:t xml:space="preserve">и других работников.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2.2.2 Принимать локальные акты, непосредственно связанные с трудовой деятельностью работник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>
          <w:rFonts w:cs="Calibri" w:ascii="Calibri" w:hAnsi="Calibri"/>
        </w:rPr>
        <w:t>2.2.3 Привлекать работника к дисциплинарной и материальной ответственности в порядке, установленном Трудовым кодексом РФ и иными федеральными законам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2.2.4 Поощрять работника за добросовестный эффективный труд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2.2.5 Устанавливать состав и перечень сведений, составляющих служебную и коммерческую тайну работодателя, а также меры их защиты и ответственность за их нарушение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Обязанности и права работник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>
          <w:rFonts w:cs="Calibri" w:ascii="Calibri" w:hAnsi="Calibri"/>
        </w:rPr>
        <w:t>3.1 Работник обязан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3.1.1. Добросовестно исполнять свои трудовые обязанности, возложенные на него настоящим договором, а также поручения своего непосредственного руководител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3.1.2. Соблюдать трудовую дисциплину, правила внутреннего распорядка работодателя, требования по охране и обеспечению безопасности труда, другие локальные нормативные акты, непосредственно связанные с его трудовой деятельностью, с которыми работник был ознакомлен под роспись до подписания настоящего договор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>
          <w:rFonts w:cs="Calibri" w:ascii="Calibri" w:hAnsi="Calibri"/>
        </w:rPr>
        <w:t>3.1.3 Бережно относиться к имуществу работодателя и других работнико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3.1.4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и имущества других работнико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3.1.5 Не разглашать информацию, составляющую коммерческую и служебную тайну работодател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3.2 Работник имеет право на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3.2.1. Предоставление ему работы, обусловленной настоящим договором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2.2 Своевременную и в полном объеме выплату заработной платы в соответствии с условиями настоящего договора.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3.2.3 Обеспечение обязательного пенсионного и медицинского страхования, страхования от несчастных случаев на производстве и профессиональных заболеваний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3.2.4 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Ф, иными федеральными законам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3.2.5 Обеспечение безопасности и условий труда, соответствующих нормативным требованиям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3.2.6 Полную и достоверную информацию об условиях труда и требованиях охраны труда на рабочем месте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Оплата труда и социальные гарант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>
          <w:rFonts w:cs="Calibri" w:ascii="Calibri" w:hAnsi="Calibri"/>
        </w:rPr>
        <w:t xml:space="preserve">4.1 За выполнение трудовых обязанностей, предусмотренных настоящим договором, работнику устанавливаются: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должностной оклад в размере ___________________руб. в месяц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доплаты (</w:t>
      </w:r>
      <w:r>
        <w:rPr>
          <w:rFonts w:cs="Calibri" w:ascii="Calibri" w:hAnsi="Calibri"/>
          <w:i/>
        </w:rPr>
        <w:t>надбавки</w:t>
      </w:r>
      <w:r>
        <w:rPr>
          <w:rFonts w:cs="Calibri" w:ascii="Calibri" w:hAnsi="Calibri"/>
        </w:rPr>
        <w:t>) в размере ___________________ руб. в месяц.</w:t>
        <w:br/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4.2 Выплата премий и других вознаграждений работнику производится в порядке, установленном в _____________________________________________________________ (</w:t>
      </w:r>
      <w:r>
        <w:rPr>
          <w:rFonts w:cs="Calibri" w:ascii="Calibri" w:hAnsi="Calibri"/>
          <w:i/>
        </w:rPr>
        <w:t>название нормативного локального акта</w:t>
      </w:r>
      <w:r>
        <w:rPr>
          <w:rFonts w:cs="Calibri" w:ascii="Calibri" w:hAnsi="Calibri"/>
        </w:rPr>
        <w:t>), с которым работник был ознакомлен до подписания настоящего договор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>
          <w:rFonts w:cs="Calibri" w:ascii="Calibri" w:hAnsi="Calibri"/>
        </w:rPr>
        <w:t>4.3 Выплата заработной платы работнику производится не реже чем каждые полмесяца в следующие сроки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>
          <w:rFonts w:cs="Calibri" w:ascii="Calibri" w:hAnsi="Calibri"/>
        </w:rPr>
        <w:t>аванс ______________________________________________________________________,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>
          <w:rFonts w:cs="Calibri" w:ascii="Calibri" w:hAnsi="Calibri"/>
        </w:rPr>
        <w:t>оставшаяся часть заработной платы ____________________________________________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4.4. Заработная плата Работнику выплачивается __________________________________________</w:t>
        <w:br/>
        <w:t>(</w:t>
      </w:r>
      <w:r>
        <w:rPr>
          <w:rFonts w:cs="Calibri" w:ascii="Calibri" w:hAnsi="Calibri"/>
          <w:i/>
        </w:rPr>
        <w:t>путем перечисления денежных средств на банковский счет работника или наличными средствами</w:t>
      </w:r>
      <w:r>
        <w:rPr>
          <w:rFonts w:cs="Calibri" w:ascii="Calibri" w:hAnsi="Calibri"/>
        </w:rPr>
        <w:t xml:space="preserve">). </w:t>
        <w:br/>
        <w:t xml:space="preserve">4.5 На работника распространяются все льготы, гарантии и компенсации, установленные </w:t>
        <w:br/>
        <w:t>трудовым законодательством РФ и локальными нормативными актами работодател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Рабочее время и время отдых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5.1. Работнику устанавливается пятидневная рабочая неделя общей продолжительностью 40 часов. Выходными днями являются суббота и воскресенье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>
          <w:rFonts w:cs="Calibri" w:ascii="Calibri" w:hAnsi="Calibri"/>
        </w:rPr>
        <w:t>5.2 Время выполнения трудовых обязанностей работника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начало работы – 9.00 часов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окончание работы – 18.00 часов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беденный перерыв – с 13.00 до 14.00 часов.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5.3 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5.4 Работнику предоставляется ежегодный основной оплачиваемый отпуск продолжительностью 28 календарных дней. Право на использование отпуска за первый год работы возникает у работника по истечении шести месяцев его непрерывной работы у данного работодателя. По соглашению сторон и в соответствии с трудовым законодательством РФ оплачиваемый отпуск может быть предоставлен до истечения этого срока. Отпуск за второй и последующие годы работы предоставляется в соответствии с графиком отпуско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5.5 По соглашению сторон оплачиваемый отпуск может быть разделен на части, при этом хотя бы одна из частей этого отпуска должна быть не менее 14 календарных дней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5.6 Отзыв работника из отпуска допускается только с его согласия.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tabs>
          <w:tab w:val="clear" w:pos="708"/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Ответственность сторон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6.1 Стороны несут ответственность за неисполнение или ненадлежащее исполнение взятых на себя обязанностей и обязательств, установленных настоящим договором, локальными нормативными актами работодателя и законодательством РФ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6.2. За совершение дисциплинарного проступка в виде неисполнения или ненадлежащего исполнения работником по его вине возложенных на него трудовых обязанностей, к нему могут быть применены дисциплинарные взыскания, предусмотренные Трудовым кодексом РФ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6.3. Стороны могут быть привлечены к материальной и иным видам ответственности в случаях и в порядке, предусмотренных трудовым законодательством и иными федеральными законам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Изменение и прекращение настоящего договор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7.1 Каждая из сторон настоящего договора вправе ставить перед другой стороной вопрос о его дополнении или ином изменении, которые оформляются дополнительным письменным соглашением, являющимся неотъемлемой частью настоящего договор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7.2 Настоящий договор может быть досрочно расторгнут по инициативе любой из сторон по основаниям и в порядке, предусмотренным действующим трудовым законодательством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7.3 При расторжении настоящего договора работнику предоставляются гарантии и компенсации, предусмотренные главой 27 Трудового кодекса РФ, а также другими нормами Трудового кодекса РФ и иных федеральных законо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 Заключительные положе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8.1 Трудовые споры и разногласия сторон по вопросам соблюдения условий настоящего договора разрешаются по соглашению сторон, а в случае не достижения соглашения рассматриваются комиссией по трудовым спорам или судом в порядке, установленном законодательством РФ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8.2 В части, не предусмотренной настоящим договором, стороны руководствуются действующим законодательством РФ, регулирующим трудовые отношени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8.3 Настоящий договор заключен в двух экземплярах, имеющих одинаковую юридическую силу. Один экземпляр хранится работодателем, второй – у работник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. Адреса, реквизиты и подписи сторон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 </w:t>
      </w:r>
    </w:p>
    <w:tbl>
      <w:tblPr>
        <w:tblW w:w="936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04"/>
        <w:gridCol w:w="302"/>
        <w:gridCol w:w="2477"/>
        <w:gridCol w:w="237"/>
        <w:gridCol w:w="1735"/>
        <w:gridCol w:w="327"/>
        <w:gridCol w:w="2678"/>
      </w:tblGrid>
      <w:tr>
        <w:trPr/>
        <w:tc>
          <w:tcPr>
            <w:tcW w:w="4383" w:type="dxa"/>
            <w:gridSpan w:val="3"/>
            <w:tcBorders/>
          </w:tcPr>
          <w:p>
            <w:pPr>
              <w:pStyle w:val="Style14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тодатель:</w:t>
            </w:r>
          </w:p>
          <w:p>
            <w:pPr>
              <w:pStyle w:val="Style14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</w:t>
              <w:br/>
              <w:t xml:space="preserve">Адрес: </w:t>
              <w:br/>
              <w:t>____________________________________</w:t>
              <w:br/>
              <w:t>ИНН ________________, КПП __________</w:t>
              <w:br/>
              <w:t>р/с ________________________________</w:t>
              <w:br/>
              <w:t xml:space="preserve">в </w:t>
              <w:br/>
              <w:t>___________________________________</w:t>
              <w:br/>
              <w:t>к/с ________________________________</w:t>
              <w:br/>
              <w:t>БИК _______________________________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740" w:type="dxa"/>
            <w:gridSpan w:val="3"/>
            <w:tcBorders/>
          </w:tcPr>
          <w:p>
            <w:pPr>
              <w:pStyle w:val="Style14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тник:</w:t>
            </w:r>
          </w:p>
          <w:p>
            <w:pPr>
              <w:pStyle w:val="Style14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</w:t>
            </w:r>
            <w:r>
              <w:rPr>
                <w:rFonts w:cs="Calibri" w:ascii="Calibri" w:hAnsi="Calibri"/>
                <w:u w:val="single"/>
              </w:rPr>
              <w:t> ________</w:t>
            </w:r>
            <w:r>
              <w:rPr>
                <w:rFonts w:cs="Calibri" w:ascii="Calibri" w:hAnsi="Calibri"/>
              </w:rPr>
              <w:br/>
              <w:t>паспорт серии _______ № ________________</w:t>
              <w:br/>
              <w:t>выдан _________________________________</w:t>
              <w:br/>
              <w:t>_______________________________________</w:t>
              <w:br/>
              <w:t>Адрес местожительства __________________</w:t>
              <w:br/>
              <w:t>_______________________________________</w:t>
            </w:r>
          </w:p>
          <w:p>
            <w:pPr>
              <w:pStyle w:val="Style14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</w:t>
            </w:r>
          </w:p>
          <w:p>
            <w:pPr>
              <w:pStyle w:val="Style14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</w:t>
            </w:r>
          </w:p>
          <w:p>
            <w:pPr>
              <w:pStyle w:val="Style14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</w:t>
            </w:r>
          </w:p>
        </w:tc>
      </w:tr>
      <w:tr>
        <w:trPr/>
        <w:tc>
          <w:tcPr>
            <w:tcW w:w="1604" w:type="dxa"/>
            <w:tcBorders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Style14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7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> </w:t>
              <w:br/>
              <w:t> </w:t>
            </w:r>
          </w:p>
        </w:tc>
        <w:tc>
          <w:tcPr>
            <w:tcW w:w="173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7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0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пись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7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шифровк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пись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7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шифровка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tbl>
      <w:tblPr>
        <w:tblW w:w="958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76"/>
        <w:gridCol w:w="1083"/>
        <w:gridCol w:w="204"/>
        <w:gridCol w:w="1672"/>
        <w:gridCol w:w="204"/>
        <w:gridCol w:w="646"/>
      </w:tblGrid>
      <w:tr>
        <w:trPr/>
        <w:tc>
          <w:tcPr>
            <w:tcW w:w="577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земпляр трудового договора работник получил 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Style14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7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пись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шифровка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21:22:00Z</dcterms:created>
  <dc:creator>Ирина</dc:creator>
  <dc:description>Подготовлено на базе материалов БСС «Система Главбух»</dc:description>
  <cp:keywords/>
  <dc:language>en-US</dc:language>
  <cp:lastModifiedBy>Ирина</cp:lastModifiedBy>
  <dcterms:modified xsi:type="dcterms:W3CDTF">2015-01-08T09:23:00Z</dcterms:modified>
  <cp:revision>13</cp:revision>
  <dc:subject/>
  <dc:title>Шаблон трудового договора</dc:title>
</cp:coreProperties>
</file>