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Роспотребнадзора</w:t>
      </w:r>
    </w:p>
    <w:p>
      <w:pPr>
        <w:pStyle w:val="ConsPlusNormal"/>
        <w:jc w:val="right"/>
        <w:rPr/>
      </w:pPr>
      <w:r>
        <w:rPr/>
        <w:t>от 20.01.2022 N 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е для нанесения QR-кода</w:t>
            </w:r>
          </w:p>
        </w:tc>
      </w:tr>
      <w:tr>
        <w:trPr/>
        <w:tc>
          <w:tcPr>
            <w:tcW w:w="7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ом обязательных требований), применяемого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ребований к хозяйствующим субъектам, осуществля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орговлю непродовольственными товар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 вида  контроля,  включенного  в  единый  реестр  видов</w:t>
      </w:r>
    </w:p>
    <w:p>
      <w:pPr>
        <w:pStyle w:val="ConsPlusNonformat"/>
        <w:jc w:val="both"/>
        <w:rPr/>
      </w:pPr>
      <w:r>
        <w:rPr/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еквизиты   нормативного   правового  акта  об   утверждении   формы</w:t>
      </w:r>
    </w:p>
    <w:p>
      <w:pPr>
        <w:pStyle w:val="ConsPlusNonformat"/>
        <w:jc w:val="both"/>
        <w:rPr/>
      </w:pPr>
      <w:r>
        <w:rPr/>
        <w:t>проверочного лис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ъект  государственного  контроля  (надзора), в отношении  которого</w:t>
      </w:r>
    </w:p>
    <w:p>
      <w:pPr>
        <w:pStyle w:val="ConsPlusNonformat"/>
        <w:jc w:val="both"/>
        <w:rPr/>
      </w:pPr>
      <w:r>
        <w:rPr/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Фамилия,   имя   и   отчество    (при    наличии)    индивидуального</w:t>
      </w:r>
    </w:p>
    <w:p>
      <w:pPr>
        <w:pStyle w:val="ConsPlusNonformat"/>
        <w:jc w:val="both"/>
        <w:rPr/>
      </w:pPr>
      <w:r>
        <w:rPr/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/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/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/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/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/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/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/>
        <w:t>являющихся контролируемыми лицам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Место  (места)  проведения  контрольного (надзорного) мероприятия  с</w:t>
      </w:r>
    </w:p>
    <w:p>
      <w:pPr>
        <w:pStyle w:val="ConsPlusNonformat"/>
        <w:jc w:val="both"/>
        <w:rPr/>
      </w:pPr>
      <w:r>
        <w:rPr/>
        <w:t>заполнением проверочного лис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квизиты  решения  контрольного  (надзорного)  органа о  проведении</w:t>
      </w:r>
    </w:p>
    <w:p>
      <w:pPr>
        <w:pStyle w:val="ConsPlusNonformat"/>
        <w:jc w:val="both"/>
        <w:rPr/>
      </w:pPr>
      <w:r>
        <w:rPr/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/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Должность,  фамилия  и  инициалы  должностного  лица   контрольного</w:t>
      </w:r>
    </w:p>
    <w:p>
      <w:pPr>
        <w:pStyle w:val="ConsPlusNonformat"/>
        <w:jc w:val="both"/>
        <w:rPr/>
      </w:pPr>
      <w:r>
        <w:rPr/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/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/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/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/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Список  контрольных  вопросов,  отражающих содержание  обязательных</w:t>
      </w:r>
    </w:p>
    <w:p>
      <w:pPr>
        <w:pStyle w:val="ConsPlusNonformat"/>
        <w:jc w:val="both"/>
        <w:rPr/>
      </w:pPr>
      <w:r>
        <w:rPr/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/>
        <w:t>контролируемым лицом обязательных требова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624"/>
        <w:gridCol w:w="794"/>
        <w:gridCol w:w="1247"/>
        <w:gridCol w:w="1247"/>
        <w:gridCol w:w="3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вопросы, отражающие содержание обязательных требований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хозяйствующим субъектом производственный контроль за соблюдением санитарных правил и гигиенических нормативов, санитарно-противоэпидемических (профилактических) мероприяти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пункт 2.1</w:t>
              </w:r>
            </w:hyperlink>
            <w:r>
              <w:rPr/>
      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твержденные постановлением Главного государственного санитарного врача Российской Федерации от 24.12.2020 N 44 (зарегистрировано Минюстом России 30.12.2020, регистрационный N 61953), которые действуют до 01.01.2027 (далее - СП 2.1.3678-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здания, строения, сооружения, помещения, используемые хозяйствующими субъектами, системами холодного и горячего водоснабжения, водоотведени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здания, строения, сооружения, помещения, используемые хозяйствующими субъектами,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 (применимо в случае отсутствия централизованной системы водоснабжения и водоотведения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ановлены ли водонагревающие устройства (применимо в случае отсутствия горячего централизованного водоснабжения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2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гигиеническим нормативам вода, используемая в хозяйственно-питьевых и бытовых целя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2.3</w:t>
              </w:r>
            </w:hyperlink>
            <w:r>
              <w:rPr/>
              <w:t xml:space="preserve"> СП 2.1.3678-20; </w:t>
            </w:r>
            <w:hyperlink r:id="rId7">
              <w:r>
                <w:rPr>
                  <w:rStyle w:val="InternetLink"/>
                  <w:color w:val="0000FF"/>
                </w:rPr>
                <w:t>главы III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N 2 (зарегистрировано Минюстом России 29.01.2021, регистрационный N 62296), которые действуют до 01.02.2027 (далее - СанПиН 1.2.3685-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ается ли использование воды из системы отопления для технологических, а также хозяйственно-бытовых целе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2.3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ются ли в помещениях параметры микроклимата, воздухообмена, определенные требованиями гигиенических норматив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2.4</w:t>
              </w:r>
            </w:hyperlink>
            <w:r>
              <w:rPr/>
              <w:t xml:space="preserve"> СП 2.1.3678-20, </w:t>
            </w:r>
            <w:hyperlink r:id="rId11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 xml:space="preserve"> СанПиН 1.2.368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пункт 2.4</w:t>
              </w:r>
            </w:hyperlink>
            <w:r>
              <w:rPr/>
              <w:t xml:space="preserve"> СП 2.1.3678-20, </w:t>
            </w:r>
            <w:hyperlink r:id="rId13">
              <w:r>
                <w:rPr>
                  <w:rStyle w:val="InternetLink"/>
                  <w:color w:val="0000FF"/>
                </w:rPr>
                <w:t>раздел I</w:t>
              </w:r>
            </w:hyperlink>
            <w:r>
              <w:rPr/>
              <w:t xml:space="preserve"> СанПиН 1.2.368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уровни естественного и искусственного освещения, инсоляции в помещениях гигиеническим норматива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 2.5</w:t>
              </w:r>
            </w:hyperlink>
            <w:r>
              <w:rPr/>
              <w:t xml:space="preserve"> СП 2.1.3678-20,</w:t>
            </w:r>
          </w:p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 xml:space="preserve"> СанПиН 1.2.368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уровни шума в помещениях гигиеническим норматива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пункт 2.5</w:t>
              </w:r>
            </w:hyperlink>
            <w:r>
              <w:rPr/>
              <w:t xml:space="preserve"> СП 2.1.3678-20, </w:t>
            </w:r>
            <w:hyperlink r:id="rId17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 xml:space="preserve"> СанПиН 1.2.368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уровни вибрации в помещениях гигиеническим норматива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пункт 2.5</w:t>
              </w:r>
            </w:hyperlink>
            <w:r>
              <w:rPr/>
              <w:t xml:space="preserve"> СП 2.1.3678-20, </w:t>
            </w:r>
            <w:hyperlink r:id="rId19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 xml:space="preserve"> СанПиН 1.2.368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т ли уровни электромагнитных полей в помещениях гигиеническим норматива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пункт 2.5</w:t>
              </w:r>
            </w:hyperlink>
            <w:r>
              <w:rPr/>
              <w:t xml:space="preserve"> СП 2.1.3678-20, </w:t>
            </w:r>
            <w:hyperlink r:id="rId21">
              <w:r>
                <w:rPr>
                  <w:rStyle w:val="InternetLink"/>
                  <w:color w:val="0000FF"/>
                </w:rPr>
                <w:t>раздел V</w:t>
              </w:r>
            </w:hyperlink>
            <w:r>
              <w:rPr/>
              <w:t xml:space="preserve"> СанПиН 1.2.368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о/проводится ли обследование технического состояния системы вентиляции перед вводом здания (помещения) в эксплуатацию или его реконструкцией, через 2 года после ввода в эксплуатацию, в дальнейшем не реже 1 раза в 10 лет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еспечены ли местной системой вытяжной вентиляции помещения, в которых установлено оборудование, являющееся источником выделения пыли, химических веществ, избытков тепла и влаг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ются ли при обследовании технического состояния вентиляции инструментальные измерения объемов вытяжки воздух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пункт 2.6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микробиологическое исследование на наличие легионелл в централизованных системах кондиционирования и увлажнения воздуха, визуальное выявление микробного загрязненных участков и поверхностей (биопленок) в рамках производственного контроля с периодичностью не реже 2 раз в год за исключением кондиционирующих установок малой мощности без увлажнения воздуха и сплит-систем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пункты 132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3216</w:t>
              </w:r>
            </w:hyperlink>
            <w:r>
              <w:rPr/>
              <w:t xml:space="preserve"> СанПиН 3.3686-21 "Санитарно-эпидемиологические требования по профилактике инфекционных болезней", утвержденные постановлением Главного государственного санитарного врача Российской Федерации от 28.01.2021 N 4 (зарегистрировано Минюстом России 15.02.2021, регистрационный N 62500), которые действуют до 01.09.2027 (далее - СанПиН 3.3686-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уются ли профилактические мероприятия (с периодичностью не реже 1 раза в год), включающие общую очистку и промывку системы, физическую и (или) химическую дезинфекцию, резкое повышение температуры воды в системе до 65 °C и выше, применение дезинфицирующих средств, обладающих способностью разрушать и предотвращать образование новых микробных биопленок (при наличии на объекте централизованных систем кондиционирования и увлажнения воздуха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ы 13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3217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3218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вляется ли вентиляция объекта автономной (в случае его размещения в многоквартирном жилом доме, за исключением вентиляции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пункт 128</w:t>
              </w:r>
            </w:hyperlink>
            <w:r>
              <w:rPr/>
      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е постановлением Главного государственного санитарного врача Российской Федерации от 28.01.2021 N 3 (зарегистрировано Минюстом России 29.01.2021 N 62297), которые действуют до 01.03.2027 (далее - СанПиН 2.1.3684-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на покрытии пола и стен помещений дефекты и повреждения, следы протеканий и признаки поражений грибком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 2.7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ойчивы ли покрытия пола и стен помещений к уборке влажным способом с применением моющих и дезинфицирующих средст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FF"/>
                </w:rPr>
                <w:t>пункт 2.7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а ли отделка потолков из влагостойких материалов (для помещений с повышенной влажностью воздуха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пункт 2.7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ежедневно (или по мере загрязнения) уборка собственной территор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пункт 2.8</w:t>
              </w:r>
            </w:hyperlink>
            <w:r>
              <w:rPr/>
              <w:t xml:space="preserve"> СП 2.1.3678-20, </w:t>
            </w:r>
            <w:hyperlink r:id="rId35">
              <w:r>
                <w:rPr>
                  <w:rStyle w:val="InternetLink"/>
                  <w:color w:val="0000FF"/>
                </w:rPr>
                <w:t>пункт 49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 ли сбор мусора в контейнеры, закрывающиеся крышка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  <w:color w:val="0000FF"/>
                </w:rPr>
                <w:t>пункт 2.9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очистка мусоросборников при заполнении не более 2/3 их объем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пункт 2.9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контейнерная площадка для сбора твердых коммунальных отходов твердое покрыти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color w:val="0000FF"/>
                </w:rPr>
                <w:t>пункт 2.10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 ли сбор неисправных, перегоревших люминесцентных (энергосберегающих) ламп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пункты 218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219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на территории места (площадки) накопления твердых коммунальных отход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на территории специальные площадки для накопления крупногабаритных отход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а ли контейнерная площадка в территориальную схему обращения с отхода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контейнерная площадка и (или) специальная площадка для накопления крупногабаритных отходов подъездной путь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контейнерная площадка твердое (асфальтовое, бетонное) покрыти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5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контейнерная площадка уклон для отведения талых и дождевых сточных вод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контейнерная площадка ограждение с трех сторон высотой не менее 1 метр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7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специальная площадка для накопления крупногабаритных отходов твердое (асфальтовое, бетонное) покрыти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специальная площадка для накопления крупногабаритных отходов уклон для отведения талых и дождевых сточных вод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9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специальная площадка для накопления крупногабаритных отходов ограждение с трех сторон высотой не менее 1 метр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ли нормативное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едицинских организаций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ы ли хозяйствующими субъектами, которым принадлежат торговые объекты и рынки (далее - торговый объект), на территории соответствующих торговых объектов урны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">
              <w:r>
                <w:rPr>
                  <w:rStyle w:val="InternetLink"/>
                  <w:color w:val="0000FF"/>
                </w:rPr>
                <w:t>пункт 47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ы ли хозяйствующими субъектами, которым принадлежат торговые объекты, общественные туалеты на территории торгового объект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3">
              <w:r>
                <w:rPr>
                  <w:rStyle w:val="InternetLink"/>
                  <w:color w:val="0000FF"/>
                </w:rPr>
                <w:t>пункт 4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ы ли требования к максимальному количеству мусоросборников, устанавливаемых на контейнерных площадк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4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смотрены ли контейнеры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 (в случае раздельного накопления отходов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5">
              <w:r>
                <w:rPr>
                  <w:rStyle w:val="InternetLink"/>
                  <w:color w:val="0000FF"/>
                </w:rPr>
                <w:t>пункт 7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проведение уборки, дезинсекции и дератизации контейнерной площадки в соответствии с требованиям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6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допускается ли промывка контейнеров и (или) бункеров на контейнерных площадка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а ли возможность попадания отходов из мусоросборников на контейнерную площадку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ается ли контейнерная площадка после погрузки ТКО в мусоровоз (в случае ее загрязнения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9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аркирован ли уборочный инвентарь, используемый для уборки помещений, в зависимости от назначения помещений и видов работ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">
              <w:r>
                <w:rPr>
                  <w:rStyle w:val="InternetLink"/>
                  <w:color w:val="0000FF"/>
                </w:rPr>
                <w:t>пункт 2.1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 ли инвентарь для уборки туалетов иную (отличную от другого инвентаря) маркировку, хранится ли он отдельно от другого инвентар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пункт 2.1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по окончании уборки промывка инвентаря с использованием моющих средств, ополаскивание проточной водой и просушивани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2">
              <w:r>
                <w:rPr>
                  <w:rStyle w:val="InternetLink"/>
                  <w:color w:val="0000FF"/>
                </w:rPr>
                <w:t>пункт 2.1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в помещениях насекомые, грызуны и следы их жизнедеятельност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3">
              <w:r>
                <w:rPr>
                  <w:rStyle w:val="InternetLink"/>
                  <w:color w:val="0000FF"/>
                </w:rPr>
                <w:t>пункт 2.1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при появлении синантропных насекомых и грызунов дезинсекция и дератизация силами организации, осуществляющей дезинфекционную деятельность (в отсутствие работников и потребителей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пункт 2.12</w:t>
              </w:r>
            </w:hyperlink>
            <w:r>
              <w:rPr/>
              <w:t xml:space="preserve"> СП 2.1.3678-20, </w:t>
            </w:r>
            <w:hyperlink r:id="rId65">
              <w:r>
                <w:rPr>
                  <w:rStyle w:val="InternetLink"/>
                  <w:color w:val="0000FF"/>
                </w:rPr>
                <w:t>пункты 98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108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установленная нормативами кратность плановых обследований на заселенность объекта членистоногими (силами организации, осуществляющей дезинфекционную деятельность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7">
              <w:r>
                <w:rPr>
                  <w:rStyle w:val="InternetLink"/>
                  <w:color w:val="0000FF"/>
                </w:rPr>
                <w:t>пункты 88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98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101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ежедневно профилактическая дезинфекция силами обученного персонала (в комнатах приема пищи персонала, в санитарных узлах для персонала и посетителей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0">
              <w:r>
                <w:rPr>
                  <w:rStyle w:val="InternetLink"/>
                  <w:color w:val="0000FF"/>
                </w:rPr>
                <w:t>пункты 129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130</w:t>
              </w:r>
            </w:hyperlink>
            <w:r>
              <w:rPr/>
              <w:t xml:space="preserve"> СанПиН 3.3686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ются ли требования по запрету курения табака в помещениях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72">
              <w:r>
                <w:rPr>
                  <w:rStyle w:val="InternetLink"/>
                  <w:color w:val="0000FF"/>
                </w:rPr>
                <w:t>статьи 10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1, N 1, ст. 45) (далее - Федеральный закон от 23.02.2013 N 15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ли требования к знаку о запрете курения табака, потребления никотинсодержащей продукции или использования кальянов, а также к порядку его размещения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5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 ФЗ от 23.02.2013 N 15-ФЗ;</w:t>
            </w:r>
          </w:p>
          <w:p>
            <w:pPr>
              <w:pStyle w:val="ConsPlusNormal"/>
              <w:jc w:val="both"/>
              <w:rPr/>
            </w:pPr>
            <w:hyperlink r:id="rId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9н "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 (зарегистрирован Минюстом России 15.03.2021, регистрационный N 62758) (далее - приказ Минздрава России от 20.02.2021 N 129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ли проведение предварительных и периодических медицинских осмотров сотрудников в соответствии с требованиями действующего законодательства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color w:val="0000FF"/>
                </w:rPr>
                <w:t>статья 34</w:t>
              </w:r>
            </w:hyperlink>
            <w:r>
              <w:rPr/>
      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1, N 27, ст. 5185) (далее - Федеральный закон от 30.03.1999 N 52-ФЗ);</w:t>
            </w:r>
          </w:p>
          <w:p>
            <w:pPr>
              <w:pStyle w:val="ConsPlusNormal"/>
              <w:jc w:val="both"/>
              <w:rPr/>
            </w:pPr>
            <w:hyperlink r:id="rId78">
              <w:r>
                <w:rPr>
                  <w:rStyle w:val="InternetLink"/>
                  <w:color w:val="0000FF"/>
                </w:rPr>
                <w:t>пункт 58</w:t>
              </w:r>
            </w:hyperlink>
            <w:r>
              <w:rPr/>
              <w:t xml:space="preserve"> СанПиН 3.3686-21;</w:t>
            </w:r>
          </w:p>
          <w:p>
            <w:pPr>
              <w:pStyle w:val="ConsPlusNormal"/>
              <w:jc w:val="both"/>
              <w:rPr/>
            </w:pPr>
            <w:hyperlink r:id="rId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о Минюстом России 29.01.2021, регистрационный N 62277), который действует до 01.04.2027 (далее - приказ Минздрава России от 28.01.2021 N 29н);</w:t>
            </w:r>
          </w:p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, Минздрав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, который действует до 01.04.2027 (далее - приказ Минтруда России, Минздрава России от 31.12.2020 N 988н/1420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качество реализуемая (и/или используемая для обеспечения работы организации) продукция производственно-технического назначения, товары для личных и бытовых нужд требованиям технических регламентов и действующего санитарного законодательства:</w:t>
            </w:r>
          </w:p>
          <w:p>
            <w:pPr>
              <w:pStyle w:val="ConsPlusNormal"/>
              <w:jc w:val="both"/>
              <w:rPr/>
            </w:pPr>
            <w:r>
              <w:rPr/>
              <w:t>- по показателям качества и безопас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по маркировке;</w:t>
            </w:r>
          </w:p>
          <w:p>
            <w:pPr>
              <w:pStyle w:val="ConsPlusNormal"/>
              <w:jc w:val="both"/>
              <w:rPr/>
            </w:pPr>
            <w:r>
              <w:rPr/>
              <w:t>- по процедуре подтверждения соответствия продукции обязательным требованиям?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1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парфюмерно-косметической продукции" (ТР ТС 009/2011), утвержденный Решением Совета Евразийской экономической комиссии от 23.09.2011 N 799 (официальный сайт Комиссии Таможенного союза http://www.tsouz.ru, 2011) (далее - ТР ТС 009/2011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2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продукции легкой промышленности" (ТР ТС 017/2011), утвержденный Решением Комиссии Таможенного союза от 09.12.2011 N 876 (официальный сайт Комиссии Таможенного союза http://www.tsouz.ru, 2011) (далее - ТР ТС 017/2011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3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средств индивидуальной защиты" (ТР ТС 019/2011), утвержденный Решением Комиссии Таможенного союза от 09.12.2011 N 878 (официальный сайт Комиссии Таможенного союза http://www.tsouz.ru, 2011) (далее - ТР ТС 019/2011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4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низковольтного оборудования" (ТР ТС 004/2011), утвержденный Решением Комиссии Таможенного союза от 16.08.2011 N 768 (официальный сайт Комиссии Таможенного союза http://www.tsouz.ru, 2011) (далее - ТР ТС 004/2011)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5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мебельной продукции" (ТР ТС 025/2012), утвержденный Решением Совета Евразийской экономической комиссии от 15.06.2012 N 32 (официальный сайт Комиссии Таможенного союза http://www.tsouz.ru, 2012) (далее - ТР ТС 025/2012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6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продукции, предназначенной для детей и подростков" (ТР ТС 007/2011), утвержденный Решением Комиссии Таможенного союза от 23.09.2011 N 797 (официальный сайт Комиссии Таможенного союза http://www.tsouz.ru, 2011) (далее - ТР ТС 007/2011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7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игрушек" (ТР ТС 008/2011), утвержденный Решением Комиссии Таможенного союза от 23.09.2011 N 798 (официальный сайт Комиссии Таможенного союза http://www.tsouz.ru, 2011) (далее - ТР ТС 008/2011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8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упаковки" (ТР ТС 005/2011), утвержденный Решением Комиссии Таможенного союза от 16.08.2011 N 769 (официальный сайт Комиссии Таможенного союза http://www.tsouz.ru, 2011) (далее - ТР ТС 005/2011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89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Технический регламент на табачную продукцию" (ТР ТС 035/2014), утвержденный Решением Совета Евразийской экономической комиссии от 12.11.2014 N 107 (официальный сайт Евразийской экономической комиссии http://www.eurasiancommission.org, 2014)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хнический </w:t>
            </w:r>
            <w:hyperlink r:id="rId90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Таможенного союза "О безопасности машин и оборудования" (ТР ТС 010/2011), утвержденный Решением Комиссии Таможенного союза от 18.10.2011 N 823 (официальный сайт Комиссии Таможенного союза http://www.tsouz.ru, 2011); технический </w:t>
            </w:r>
            <w:hyperlink r:id="rId91">
              <w:r>
                <w:rPr>
                  <w:rStyle w:val="InternetLink"/>
                  <w:color w:val="0000FF"/>
                </w:rPr>
                <w:t>регламент</w:t>
              </w:r>
            </w:hyperlink>
            <w:r>
              <w:rPr/>
              <w:t xml:space="preserve"> Евразийского экономического союза "Об ограничении применения опасных веществ в изделиях электротехники и радиоэлектроники" (ТР ЕАЭС 037/2016), утвержденный Решением Совета Евразийской экономической комиссии от 18.10.2016 N 113 (официальный сайт Евразийского экономического союза http://www.eaeunion.org, 2016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Единые санитарно-эпидемиологические </w:t>
            </w:r>
            <w:hyperlink r:id="rId92">
              <w:r>
                <w:rPr>
                  <w:rStyle w:val="InternetLink"/>
                  <w:color w:val="0000FF"/>
                </w:rPr>
                <w:t>требования</w:t>
              </w:r>
            </w:hyperlink>
            <w:r>
              <w:rPr/>
              <w:t xml:space="preserve"> к продукции (товарам), подлежащей санитарно-эпидемиологическому надзору (контролю), утвержденных Решением Комиссии Таможенного союза от 28.05.2010 N 299 "О применении санитарных мер в Евразийском экономическом союзе" (официальный сайт Комиссии Таможенного союза http://www.tsouz.ru, 2010) (далее - Единые санитарно-эпидемиологические требования); Единый </w:t>
            </w:r>
            <w:hyperlink r:id="rId93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утвержденный Решение Комиссии Таможенного союза от 28.05.2010 N 299 (официальный сайт Комиссии Таможенного союза http://www.tsouz.ru/, 2010) (далее - Единый переч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а ли внутренняя отделка помещений, используемых для хранения и реализации продукции производственно-технического назначения, товаров для личных и бытовых нужд (далее - товары), из материалов, позволяющих проводить ежедневную уборку с применением моющих средст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4">
              <w:r>
                <w:rPr>
                  <w:rStyle w:val="InternetLink"/>
                  <w:color w:val="0000FF"/>
                </w:rPr>
                <w:t>пункт 3.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ли повреждения у внутренней отделки помещений, используемых для хранения и реализации товар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5">
              <w:r>
                <w:rPr>
                  <w:rStyle w:val="InternetLink"/>
                  <w:color w:val="0000FF"/>
                </w:rPr>
                <w:t>пункт 3.1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транспортировании товаров бытовой химии, парфюмерных и косметических товаров, строительных материалов совместно с пищевой продукцией обеспечены ли условия, исключающие их соприкосновение, загрязнение, а также изменение потребительских свойств пищевой продук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6">
              <w:r>
                <w:rPr>
                  <w:rStyle w:val="InternetLink"/>
                  <w:color w:val="0000FF"/>
                </w:rPr>
                <w:t>пункт 3.2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допускается ли перевозка пестицидов и агрохимикатов транспортом, предназначенным для транспортировки пищевой продукции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7">
              <w:r>
                <w:rPr>
                  <w:rStyle w:val="InternetLink"/>
                  <w:color w:val="0000FF"/>
                </w:rPr>
                <w:t>пункт 3.3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хранение, транспортирование, реализация пестицидов и агрохимикатов в герметичной потребительской и (или) транспортной упаковке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color w:val="0000FF"/>
                </w:rPr>
                <w:t>пункт 3.3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хранение пестицидов и агрохимикатов, строительных материалов в отдельных помещениях, предназначенных для этих целей или в выделенных зонах складов для непродовольственных товаров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9">
              <w:r>
                <w:rPr>
                  <w:rStyle w:val="InternetLink"/>
                  <w:color w:val="0000FF"/>
                </w:rPr>
                <w:t>пункт 3.5</w:t>
              </w:r>
            </w:hyperlink>
            <w:r>
              <w:rPr/>
              <w:t xml:space="preserve"> СП 2.1.367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ются ли требования к организации погрузки и разгрузки материалов, продукции, товаров (в случае нахождения торгового объекта в помещениях, встроенных, встроенно-пристроенных в многоквартирный дом, пристроенных к многоквартирному дому)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0">
              <w:r>
                <w:rPr>
                  <w:rStyle w:val="InternetLink"/>
                  <w:color w:val="0000FF"/>
                </w:rPr>
                <w:t>пункты 138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139</w:t>
              </w:r>
            </w:hyperlink>
            <w:r>
              <w:rPr/>
              <w:t xml:space="preserve"> СанПиН 2.1.3684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ются ли ежедневно в организациях, реализующих продукцию производственно технического назначения, товаров для личных и бытовых нужд, профилактические дезинфекционные мероприятия в комнатах приема пищи персонала, санитарных узлах для персонала и посетителей силами обученного персонала организации, либо персонала организации, осуществляющей дезинфекционную деятельность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2">
              <w:r>
                <w:rPr>
                  <w:rStyle w:val="InternetLink"/>
                  <w:color w:val="0000FF"/>
                </w:rPr>
                <w:t>пункт 129</w:t>
              </w:r>
            </w:hyperlink>
            <w:r>
              <w:rPr/>
              <w:t xml:space="preserve"> СанПиН 3.3686-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 и инициалы должностного лица,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водящего контрольное (надзорное) мероприя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заполняющего проверочный лис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103">
        <w:r>
          <w:rPr>
            <w:rStyle w:val="InternetLink"/>
            <w:i/>
            <w:color w:val="0000FF"/>
          </w:rPr>
          <w:br/>
          <w:t>Приказ Роспотребнадзора от 20.01.2022 N 18 "Об утверждении форм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Федеральной службой по надзору в сфере защиты прав потребителей и благополучия человека, ее территориальными органами и подведомственными ей федеральными государственными учреждениями при проведении плановых контрольных (надзорных) мероприятий (рейдовых осмотров, выездных проверок) при осуществлении федерального государственного санитарно-эпидемиологического контроля (надзора) за эксплуатацией помещений, зданий, сооружений, оборудования, а также за деятельностью хозяйствующих субъектов, осуществляющих продажу товаров, выполнение отдельных работ или оказание отдельных услуг, и хозяйствующих субъектов, которые в процессе своей деятельности обеспечивают безопасные условия труда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14392A671CBA5A31F3FA8DE2300C35DF0B0B736BFF901B3DAB21B4DAE22F014F7D71BE4D9026CC1J65CJ" TargetMode="External"/><Relationship Id="rId3" Type="http://schemas.openxmlformats.org/officeDocument/2006/relationships/hyperlink" Target="consultantplus://offline/ref=8304ABD9CBBAD8680DB62E973B08E169214392A671CBA5A31F3FA8DE2300C35DF0B0B736BFF901B3D9B21B4DAE22F014F7D71BE4D9026CC1J65CJ" TargetMode="External"/><Relationship Id="rId4" Type="http://schemas.openxmlformats.org/officeDocument/2006/relationships/hyperlink" Target="consultantplus://offline/ref=8304ABD9CBBAD8680DB62E973B08E169214392A671CBA5A31F3FA8DE2300C35DF0B0B736BFF901B3D9B21B4DAE22F014F7D71BE4D9026CC1J65CJ" TargetMode="External"/><Relationship Id="rId5" Type="http://schemas.openxmlformats.org/officeDocument/2006/relationships/hyperlink" Target="consultantplus://offline/ref=8304ABD9CBBAD8680DB62E973B08E169214392A671CBA5A31F3FA8DE2300C35DF0B0B736BFF901B3D9B21B4DAE22F014F7D71BE4D9026CC1J65CJ" TargetMode="External"/><Relationship Id="rId6" Type="http://schemas.openxmlformats.org/officeDocument/2006/relationships/hyperlink" Target="consultantplus://offline/ref=8304ABD9CBBAD8680DB62E973B08E169214392A671CBA5A31F3FA8DE2300C35DF0B0B736BFF901B2DEB21B4DAE22F014F7D71BE4D9026CC1J65CJ" TargetMode="External"/><Relationship Id="rId7" Type="http://schemas.openxmlformats.org/officeDocument/2006/relationships/hyperlink" Target="consultantplus://offline/ref=8304ABD9CBBAD8680DB62E973B08E169264593A674C2A5A31F3FA8DE2300C35DF0B0B736BCFF04B3DCB21B4DAE22F014F7D71BE4D9026CC1J65CJ" TargetMode="External"/><Relationship Id="rId8" Type="http://schemas.openxmlformats.org/officeDocument/2006/relationships/hyperlink" Target="consultantplus://offline/ref=8304ABD9CBBAD8680DB62E973B08E169264593A674C2A5A31F3FA8DE2300C35DF0B0B736BBF009B3DFB21B4DAE22F014F7D71BE4D9026CC1J65CJ" TargetMode="External"/><Relationship Id="rId9" Type="http://schemas.openxmlformats.org/officeDocument/2006/relationships/hyperlink" Target="consultantplus://offline/ref=8304ABD9CBBAD8680DB62E973B08E169214392A671CBA5A31F3FA8DE2300C35DF0B0B736BFF901B2DEB21B4DAE22F014F7D71BE4D9026CC1J65CJ" TargetMode="External"/><Relationship Id="rId10" Type="http://schemas.openxmlformats.org/officeDocument/2006/relationships/hyperlink" Target="consultantplus://offline/ref=8304ABD9CBBAD8680DB62E973B08E169214392A671CBA5A31F3FA8DE2300C35DF0B0B736BFF901B2DCB21B4DAE22F014F7D71BE4D9026CC1J65CJ" TargetMode="External"/><Relationship Id="rId11" Type="http://schemas.openxmlformats.org/officeDocument/2006/relationships/hyperlink" Target="consultantplus://offline/ref=8304ABD9CBBAD8680DB62E973B08E169264593A674C2A5A31F3FA8DE2300C35DF0B0B736BAF904B3DCB21B4DAE22F014F7D71BE4D9026CC1J65CJ" TargetMode="External"/><Relationship Id="rId12" Type="http://schemas.openxmlformats.org/officeDocument/2006/relationships/hyperlink" Target="consultantplus://offline/ref=8304ABD9CBBAD8680DB62E973B08E169214392A671CBA5A31F3FA8DE2300C35DF0B0B736BFF901B2DCB21B4DAE22F014F7D71BE4D9026CC1J65CJ" TargetMode="External"/><Relationship Id="rId13" Type="http://schemas.openxmlformats.org/officeDocument/2006/relationships/hyperlink" Target="consultantplus://offline/ref=8304ABD9CBBAD8680DB62E973B08E169264593A674C2A5A31F3FA8DE2300C35DF0B0B736BFF900B2D6B21B4DAE22F014F7D71BE4D9026CC1J65CJ" TargetMode="External"/><Relationship Id="rId14" Type="http://schemas.openxmlformats.org/officeDocument/2006/relationships/hyperlink" Target="consultantplus://offline/ref=8304ABD9CBBAD8680DB62E973B08E169214392A671CBA5A31F3FA8DE2300C35DF0B0B736BFF901B2DAB21B4DAE22F014F7D71BE4D9026CC1J65CJ" TargetMode="External"/><Relationship Id="rId15" Type="http://schemas.openxmlformats.org/officeDocument/2006/relationships/hyperlink" Target="consultantplus://offline/ref=8304ABD9CBBAD8680DB62E973B08E169264593A674C2A5A31F3FA8DE2300C35DF0B0B736BAF904B3DCB21B4DAE22F014F7D71BE4D9026CC1J65CJ" TargetMode="External"/><Relationship Id="rId16" Type="http://schemas.openxmlformats.org/officeDocument/2006/relationships/hyperlink" Target="consultantplus://offline/ref=8304ABD9CBBAD8680DB62E973B08E169214392A671CBA5A31F3FA8DE2300C35DF0B0B736BFF901B2DAB21B4DAE22F014F7D71BE4D9026CC1J65CJ" TargetMode="External"/><Relationship Id="rId17" Type="http://schemas.openxmlformats.org/officeDocument/2006/relationships/hyperlink" Target="consultantplus://offline/ref=8304ABD9CBBAD8680DB62E973B08E169264593A674C2A5A31F3FA8DE2300C35DF0B0B736BAF904B3DCB21B4DAE22F014F7D71BE4D9026CC1J65CJ" TargetMode="External"/><Relationship Id="rId18" Type="http://schemas.openxmlformats.org/officeDocument/2006/relationships/hyperlink" Target="consultantplus://offline/ref=8304ABD9CBBAD8680DB62E973B08E169214392A671CBA5A31F3FA8DE2300C35DF0B0B736BFF901B2DAB21B4DAE22F014F7D71BE4D9026CC1J65CJ" TargetMode="External"/><Relationship Id="rId19" Type="http://schemas.openxmlformats.org/officeDocument/2006/relationships/hyperlink" Target="consultantplus://offline/ref=8304ABD9CBBAD8680DB62E973B08E169264593A674C2A5A31F3FA8DE2300C35DF0B0B736BAF904B3DCB21B4DAE22F014F7D71BE4D9026CC1J65CJ" TargetMode="External"/><Relationship Id="rId20" Type="http://schemas.openxmlformats.org/officeDocument/2006/relationships/hyperlink" Target="consultantplus://offline/ref=8304ABD9CBBAD8680DB62E973B08E169214392A671CBA5A31F3FA8DE2300C35DF0B0B736BFF901B2DAB21B4DAE22F014F7D71BE4D9026CC1J65CJ" TargetMode="External"/><Relationship Id="rId21" Type="http://schemas.openxmlformats.org/officeDocument/2006/relationships/hyperlink" Target="consultantplus://offline/ref=8304ABD9CBBAD8680DB62E973B08E169264593A674C2A5A31F3FA8DE2300C35DF0B0B736BAF904B3DCB21B4DAE22F014F7D71BE4D9026CC1J65CJ" TargetMode="External"/><Relationship Id="rId22" Type="http://schemas.openxmlformats.org/officeDocument/2006/relationships/hyperlink" Target="consultantplus://offline/ref=8304ABD9CBBAD8680DB62E973B08E169214392A671CBA5A31F3FA8DE2300C35DF0B0B736BFF901B2DBB21B4DAE22F014F7D71BE4D9026CC1J65CJ" TargetMode="External"/><Relationship Id="rId23" Type="http://schemas.openxmlformats.org/officeDocument/2006/relationships/hyperlink" Target="consultantplus://offline/ref=8304ABD9CBBAD8680DB62E973B08E169214392A671CBA5A31F3FA8DE2300C35DF0B0B736BFF901B2DBB21B4DAE22F014F7D71BE4D9026CC1J65CJ" TargetMode="External"/><Relationship Id="rId24" Type="http://schemas.openxmlformats.org/officeDocument/2006/relationships/hyperlink" Target="consultantplus://offline/ref=8304ABD9CBBAD8680DB62E973B08E169214392A671CBA5A31F3FA8DE2300C35DF0B0B736BFF901B2DBB21B4DAE22F014F7D71BE4D9026CC1J65CJ" TargetMode="External"/><Relationship Id="rId25" Type="http://schemas.openxmlformats.org/officeDocument/2006/relationships/hyperlink" Target="consultantplus://offline/ref=8304ABD9CBBAD8680DB62E973B08E16921439FA67FCCA5A31F3FA8DE2300C35DF0B0B736BFF905B7D7B21B4DAE22F014F7D71BE4D9026CC1J65CJ" TargetMode="External"/><Relationship Id="rId26" Type="http://schemas.openxmlformats.org/officeDocument/2006/relationships/hyperlink" Target="consultantplus://offline/ref=8304ABD9CBBAD8680DB62E973B08E16921439FA67FCCA5A31F3FA8DE2300C35DF0B0B736BEFA05B5D9B21B4DAE22F014F7D71BE4D9026CC1J65CJ" TargetMode="External"/><Relationship Id="rId27" Type="http://schemas.openxmlformats.org/officeDocument/2006/relationships/hyperlink" Target="consultantplus://offline/ref=8304ABD9CBBAD8680DB62E973B08E16921439FA67FCCA5A31F3FA8DE2300C35DF0B0B736BFF905B7D7B21B4DAE22F014F7D71BE4D9026CC1J65CJ" TargetMode="External"/><Relationship Id="rId28" Type="http://schemas.openxmlformats.org/officeDocument/2006/relationships/hyperlink" Target="consultantplus://offline/ref=8304ABD9CBBAD8680DB62E973B08E16921439FA67FCCA5A31F3FA8DE2300C35DF0B0B736BEFA05B5D6B21B4DAE22F014F7D71BE4D9026CC1J65CJ" TargetMode="External"/><Relationship Id="rId29" Type="http://schemas.openxmlformats.org/officeDocument/2006/relationships/hyperlink" Target="consultantplus://offline/ref=8304ABD9CBBAD8680DB62E973B08E16921439FA67FCCA5A31F3FA8DE2300C35DF0B0B736BEFA05B4DDB21B4DAE22F014F7D71BE4D9026CC1J65CJ" TargetMode="External"/><Relationship Id="rId30" Type="http://schemas.openxmlformats.org/officeDocument/2006/relationships/hyperlink" Target="consultantplus://offline/ref=8304ABD9CBBAD8680DB62E973B08E16921429FA974CEA5A31F3FA8DE2300C35DF0B0B736BFF902B8D8B21B4DAE22F014F7D71BE4D9026CC1J65CJ" TargetMode="External"/><Relationship Id="rId31" Type="http://schemas.openxmlformats.org/officeDocument/2006/relationships/hyperlink" Target="consultantplus://offline/ref=8304ABD9CBBAD8680DB62E973B08E169214392A671CBA5A31F3FA8DE2300C35DF0B0B736BFF901B2D9B21B4DAE22F014F7D71BE4D9026CC1J65CJ" TargetMode="External"/><Relationship Id="rId32" Type="http://schemas.openxmlformats.org/officeDocument/2006/relationships/hyperlink" Target="consultantplus://offline/ref=8304ABD9CBBAD8680DB62E973B08E169214392A671CBA5A31F3FA8DE2300C35DF0B0B736BFF901B2D9B21B4DAE22F014F7D71BE4D9026CC1J65CJ" TargetMode="External"/><Relationship Id="rId33" Type="http://schemas.openxmlformats.org/officeDocument/2006/relationships/hyperlink" Target="consultantplus://offline/ref=8304ABD9CBBAD8680DB62E973B08E169214392A671CBA5A31F3FA8DE2300C35DF0B0B736BFF901B2D9B21B4DAE22F014F7D71BE4D9026CC1J65CJ" TargetMode="External"/><Relationship Id="rId34" Type="http://schemas.openxmlformats.org/officeDocument/2006/relationships/hyperlink" Target="consultantplus://offline/ref=8304ABD9CBBAD8680DB62E973B08E169214392A671CBA5A31F3FA8DE2300C35DF0B0B736BFF901B2D7B21B4DAE22F014F7D71BE4D9026CC1J65CJ" TargetMode="External"/><Relationship Id="rId35" Type="http://schemas.openxmlformats.org/officeDocument/2006/relationships/hyperlink" Target="consultantplus://offline/ref=8304ABD9CBBAD8680DB62E973B08E16921429FA974CEA5A31F3FA8DE2300C35DF0B0B736BFF900B5DCB21B4DAE22F014F7D71BE4D9026CC1J65CJ" TargetMode="External"/><Relationship Id="rId36" Type="http://schemas.openxmlformats.org/officeDocument/2006/relationships/hyperlink" Target="consultantplus://offline/ref=8304ABD9CBBAD8680DB62E973B08E169214392A671CBA5A31F3FA8DE2300C35DF0B0B736BFF901B5DEB21B4DAE22F014F7D71BE4D9026CC1J65CJ" TargetMode="External"/><Relationship Id="rId37" Type="http://schemas.openxmlformats.org/officeDocument/2006/relationships/hyperlink" Target="consultantplus://offline/ref=8304ABD9CBBAD8680DB62E973B08E169214392A671CBA5A31F3FA8DE2300C35DF0B0B736BFF901B5DEB21B4DAE22F014F7D71BE4D9026CC1J65CJ" TargetMode="External"/><Relationship Id="rId38" Type="http://schemas.openxmlformats.org/officeDocument/2006/relationships/hyperlink" Target="consultantplus://offline/ref=8304ABD9CBBAD8680DB62E973B08E169214392A671CBA5A31F3FA8DE2300C35DF0B0B736BFF901B5DFB21B4DAE22F014F7D71BE4D9026CC1J65CJ" TargetMode="External"/><Relationship Id="rId39" Type="http://schemas.openxmlformats.org/officeDocument/2006/relationships/hyperlink" Target="consultantplus://offline/ref=8304ABD9CBBAD8680DB62E973B08E16921429FA974CEA5A31F3FA8DE2300C35DF0B0B736BFF907B7DCB21B4DAE22F014F7D71BE4D9026CC1J65CJ" TargetMode="External"/><Relationship Id="rId40" Type="http://schemas.openxmlformats.org/officeDocument/2006/relationships/hyperlink" Target="consultantplus://offline/ref=8304ABD9CBBAD8680DB62E973B08E16921429FA974CEA5A31F3FA8DE2300C35DF0B0B736BFF907B7D8B21B4DAE22F014F7D71BE4D9026CC1J65CJ" TargetMode="External"/><Relationship Id="rId41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2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3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4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5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6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7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8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49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50" Type="http://schemas.openxmlformats.org/officeDocument/2006/relationships/hyperlink" Target="consultantplus://offline/ref=8304ABD9CBBAD8680DB62E973B08E16921429FA974CEA5A31F3FA8DE2300C35DF0B0B736BFF901B5D8B21B4DAE22F014F7D71BE4D9026CC1J65CJ" TargetMode="External"/><Relationship Id="rId51" Type="http://schemas.openxmlformats.org/officeDocument/2006/relationships/hyperlink" Target="consultantplus://offline/ref=8304ABD9CBBAD8680DB62E973B08E16921429FA974CEA5A31F3FA8DE2300C35DF0B0B736BFF901B4D8B21B4DAE22F014F7D71BE4D9026CC1J65CJ" TargetMode="External"/><Relationship Id="rId52" Type="http://schemas.openxmlformats.org/officeDocument/2006/relationships/hyperlink" Target="consultantplus://offline/ref=8304ABD9CBBAD8680DB62E973B08E16921429FA974CEA5A31F3FA8DE2300C35DF0B0B736BFF900B2D6B21B4DAE22F014F7D71BE4D9026CC1J65CJ" TargetMode="External"/><Relationship Id="rId53" Type="http://schemas.openxmlformats.org/officeDocument/2006/relationships/hyperlink" Target="consultantplus://offline/ref=8304ABD9CBBAD8680DB62E973B08E16921429FA974CEA5A31F3FA8DE2300C35DF0B0B736BFF900B5DFB21B4DAE22F014F7D71BE4D9026CC1J65CJ" TargetMode="External"/><Relationship Id="rId54" Type="http://schemas.openxmlformats.org/officeDocument/2006/relationships/hyperlink" Target="consultantplus://offline/ref=8304ABD9CBBAD8680DB62E973B08E16921429FA974CEA5A31F3FA8DE2300C35DF0B0B736BFF901B7DAB21B4DAE22F014F7D71BE4D9026CC1J65CJ" TargetMode="External"/><Relationship Id="rId55" Type="http://schemas.openxmlformats.org/officeDocument/2006/relationships/hyperlink" Target="consultantplus://offline/ref=8304ABD9CBBAD8680DB62E973B08E16921429FA974CEA5A31F3FA8DE2300C35DF0B0B736BFF901B7D6B21B4DAE22F014F7D71BE4D9026CC1J65CJ" TargetMode="External"/><Relationship Id="rId56" Type="http://schemas.openxmlformats.org/officeDocument/2006/relationships/hyperlink" Target="consultantplus://offline/ref=8304ABD9CBBAD8680DB62E973B08E16921429FA974CEA5A31F3FA8DE2300C35DF0B0B736BFF901B6DFB21B4DAE22F014F7D71BE4D9026CC1J65CJ" TargetMode="External"/><Relationship Id="rId57" Type="http://schemas.openxmlformats.org/officeDocument/2006/relationships/hyperlink" Target="consultantplus://offline/ref=8304ABD9CBBAD8680DB62E973B08E16921429FA974CEA5A31F3FA8DE2300C35DF0B0B736BFF901B6DFB21B4DAE22F014F7D71BE4D9026CC1J65CJ" TargetMode="External"/><Relationship Id="rId58" Type="http://schemas.openxmlformats.org/officeDocument/2006/relationships/hyperlink" Target="consultantplus://offline/ref=8304ABD9CBBAD8680DB62E973B08E16921429FA974CEA5A31F3FA8DE2300C35DF0B0B736BFF901B6D8B21B4DAE22F014F7D71BE4D9026CC1J65CJ" TargetMode="External"/><Relationship Id="rId59" Type="http://schemas.openxmlformats.org/officeDocument/2006/relationships/hyperlink" Target="consultantplus://offline/ref=8304ABD9CBBAD8680DB62E973B08E16921429FA974CEA5A31F3FA8DE2300C35DF0B0B736BFF901B6D9B21B4DAE22F014F7D71BE4D9026CC1J65CJ" TargetMode="External"/><Relationship Id="rId60" Type="http://schemas.openxmlformats.org/officeDocument/2006/relationships/hyperlink" Target="consultantplus://offline/ref=8304ABD9CBBAD8680DB62E973B08E169214392A671CBA5A31F3FA8DE2300C35DF0B0B736BFF901B5DCB21B4DAE22F014F7D71BE4D9026CC1J65CJ" TargetMode="External"/><Relationship Id="rId61" Type="http://schemas.openxmlformats.org/officeDocument/2006/relationships/hyperlink" Target="consultantplus://offline/ref=8304ABD9CBBAD8680DB62E973B08E169214392A671CBA5A31F3FA8DE2300C35DF0B0B736BFF901B5DCB21B4DAE22F014F7D71BE4D9026CC1J65CJ" TargetMode="External"/><Relationship Id="rId62" Type="http://schemas.openxmlformats.org/officeDocument/2006/relationships/hyperlink" Target="consultantplus://offline/ref=8304ABD9CBBAD8680DB62E973B08E169214392A671CBA5A31F3FA8DE2300C35DF0B0B736BFF901B5DCB21B4DAE22F014F7D71BE4D9026CC1J65CJ" TargetMode="External"/><Relationship Id="rId63" Type="http://schemas.openxmlformats.org/officeDocument/2006/relationships/hyperlink" Target="consultantplus://offline/ref=8304ABD9CBBAD8680DB62E973B08E169214392A671CBA5A31F3FA8DE2300C35DF0B0B736BFF901B5DBB21B4DAE22F014F7D71BE4D9026CC1J65CJ" TargetMode="External"/><Relationship Id="rId64" Type="http://schemas.openxmlformats.org/officeDocument/2006/relationships/hyperlink" Target="consultantplus://offline/ref=8304ABD9CBBAD8680DB62E973B08E169214392A671CBA5A31F3FA8DE2300C35DF0B0B736BFF901B5DBB21B4DAE22F014F7D71BE4D9026CC1J65CJ" TargetMode="External"/><Relationship Id="rId65" Type="http://schemas.openxmlformats.org/officeDocument/2006/relationships/hyperlink" Target="consultantplus://offline/ref=8304ABD9CBBAD8680DB62E973B08E16921439FA67FCCA5A31F3FA8DE2300C35DF0B0B736BFF903B9D9B21B4DAE22F014F7D71BE4D9026CC1J65CJ" TargetMode="External"/><Relationship Id="rId66" Type="http://schemas.openxmlformats.org/officeDocument/2006/relationships/hyperlink" Target="consultantplus://offline/ref=8304ABD9CBBAD8680DB62E973B08E16921439FA67FCCA5A31F3FA8DE2300C35DF0B0B736BFF902B3DCB21B4DAE22F014F7D71BE4D9026CC1J65CJ" TargetMode="External"/><Relationship Id="rId67" Type="http://schemas.openxmlformats.org/officeDocument/2006/relationships/hyperlink" Target="consultantplus://offline/ref=8304ABD9CBBAD8680DB62E973B08E16921439FA67FCCA5A31F3FA8DE2300C35DF0B0B736BFF903B7D7B21B4DAE22F014F7D71BE4D9026CC1J65CJ" TargetMode="External"/><Relationship Id="rId68" Type="http://schemas.openxmlformats.org/officeDocument/2006/relationships/hyperlink" Target="consultantplus://offline/ref=8304ABD9CBBAD8680DB62E973B08E16921439FA67FCCA5A31F3FA8DE2300C35DF0B0B736BFF903B9D9B21B4DAE22F014F7D71BE4D9026CC1J65CJ" TargetMode="External"/><Relationship Id="rId69" Type="http://schemas.openxmlformats.org/officeDocument/2006/relationships/hyperlink" Target="consultantplus://offline/ref=8304ABD9CBBAD8680DB62E973B08E16921439FA67FCCA5A31F3FA8DE2300C35DF0B0B736BFF902B0DAB21B4DAE22F014F7D71BE4D9026CC1J65CJ" TargetMode="External"/><Relationship Id="rId70" Type="http://schemas.openxmlformats.org/officeDocument/2006/relationships/hyperlink" Target="consultantplus://offline/ref=8304ABD9CBBAD8680DB62E973B08E16921439FA67FCCA5A31F3FA8DE2300C35DF0B0B736BFF905B2DFB21B4DAE22F014F7D71BE4D9026CC1J65CJ" TargetMode="External"/><Relationship Id="rId71" Type="http://schemas.openxmlformats.org/officeDocument/2006/relationships/hyperlink" Target="consultantplus://offline/ref=8304ABD9CBBAD8680DB62E973B08E16921439FA67FCCA5A31F3FA8DE2300C35DF0B0B736BFF905B2DBB21B4DAE22F014F7D71BE4D9026CC1J65CJ" TargetMode="External"/><Relationship Id="rId72" Type="http://schemas.openxmlformats.org/officeDocument/2006/relationships/hyperlink" Target="consultantplus://offline/ref=8304ABD9CBBAD8680DB62E973B08E169214290A771C9A5A31F3FA8DE2300C35DF0B0B736BFF903B9DBB21B4DAE22F014F7D71BE4D9026CC1J65CJ" TargetMode="External"/><Relationship Id="rId73" Type="http://schemas.openxmlformats.org/officeDocument/2006/relationships/hyperlink" Target="consultantplus://offline/ref=8304ABD9CBBAD8680DB62E973B08E169214290A771C9A5A31F3FA8DE2300C35DF0B0B736BFF903B8DBB21B4DAE22F014F7D71BE4D9026CC1J65CJ" TargetMode="External"/><Relationship Id="rId74" Type="http://schemas.openxmlformats.org/officeDocument/2006/relationships/hyperlink" Target="consultantplus://offline/ref=8304ABD9CBBAD8680DB62E973B08E169214290A771C9A5A31F3FA8DE2300C35DF0B0B736BFF902B1D8B21B4DAE22F014F7D71BE4D9026CC1J65CJ" TargetMode="External"/><Relationship Id="rId75" Type="http://schemas.openxmlformats.org/officeDocument/2006/relationships/hyperlink" Target="consultantplus://offline/ref=8304ABD9CBBAD8680DB62E973B08E169214290A771C9A5A31F3FA8DE2300C35DF0B0B736BFF902B1D8B21B4DAE22F014F7D71BE4D9026CC1J65CJ" TargetMode="External"/><Relationship Id="rId76" Type="http://schemas.openxmlformats.org/officeDocument/2006/relationships/hyperlink" Target="consultantplus://offline/ref=8304ABD9CBBAD8680DB62E973B08E16926459FAD71C2A5A31F3FA8DE2300C35DE2B0EF3ABEFC1FB0DFA74D1CE8J755J" TargetMode="External"/><Relationship Id="rId77" Type="http://schemas.openxmlformats.org/officeDocument/2006/relationships/hyperlink" Target="consultantplus://offline/ref=8304ABD9CBBAD8680DB62E973B08E169264B96AC7FCBA5A31F3FA8DE2300C35DF0B0B734BFFD0AE58FFD1A11EB72E314F3D718E5C5J052J" TargetMode="External"/><Relationship Id="rId78" Type="http://schemas.openxmlformats.org/officeDocument/2006/relationships/hyperlink" Target="consultantplus://offline/ref=8304ABD9CBBAD8680DB62E973B08E16921439FA67FCCA5A31F3FA8DE2300C35DF0B0B736BFF903B0D6B21B4DAE22F014F7D71BE4D9026CC1J65CJ" TargetMode="External"/><Relationship Id="rId79" Type="http://schemas.openxmlformats.org/officeDocument/2006/relationships/hyperlink" Target="consultantplus://offline/ref=8304ABD9CBBAD8680DB62E973B08E16921429FAE72CCA5A31F3FA8DE2300C35DE2B0EF3ABEFC1FB0DFA74D1CE8J755J" TargetMode="External"/><Relationship Id="rId80" Type="http://schemas.openxmlformats.org/officeDocument/2006/relationships/hyperlink" Target="consultantplus://offline/ref=8304ABD9CBBAD8680DB62E973B08E169264593AD72C9A5A31F3FA8DE2300C35DE2B0EF3ABEFC1FB0DFA74D1CE8J755J" TargetMode="External"/><Relationship Id="rId81" Type="http://schemas.openxmlformats.org/officeDocument/2006/relationships/hyperlink" Target="consultantplus://offline/ref=8304ABD9CBBAD8680DB62E973B08E169264594A672C9A5A31F3FA8DE2300C35DF0B0B736BFF901B3DAB21B4DAE22F014F7D71BE4D9026CC1J65CJ" TargetMode="External"/><Relationship Id="rId82" Type="http://schemas.openxmlformats.org/officeDocument/2006/relationships/hyperlink" Target="consultantplus://offline/ref=8304ABD9CBBAD8680DB62E973B08E169264595AA7ECFA5A31F3FA8DE2300C35DF0B0B736BFF901B3D9B21B4DAE22F014F7D71BE4D9026CC1J65CJ" TargetMode="External"/><Relationship Id="rId83" Type="http://schemas.openxmlformats.org/officeDocument/2006/relationships/hyperlink" Target="consultantplus://offline/ref=8304ABD9CBBAD8680DB62E973B08E169264691AA73CAA5A31F3FA8DE2300C35DF0B0B736BFF901B3D9B21B4DAE22F014F7D71BE4D9026CC1J65CJ" TargetMode="External"/><Relationship Id="rId84" Type="http://schemas.openxmlformats.org/officeDocument/2006/relationships/hyperlink" Target="consultantplus://offline/ref=8304ABD9CBBAD8680DB62E973B08E169274290A875CEA5A31F3FA8DE2300C35DF0B0B736BFF901B3DCB21B4DAE22F014F7D71BE4D9026CC1J65CJ" TargetMode="External"/><Relationship Id="rId85" Type="http://schemas.openxmlformats.org/officeDocument/2006/relationships/hyperlink" Target="consultantplus://offline/ref=8304ABD9CBBAD8680DB62E973B08E169244197AD76C3A5A31F3FA8DE2300C35DF0B0B736BFF901B0DCB21B4DAE22F014F7D71BE4D9026CC1J65CJ" TargetMode="External"/><Relationship Id="rId86" Type="http://schemas.openxmlformats.org/officeDocument/2006/relationships/hyperlink" Target="consultantplus://offline/ref=8304ABD9CBBAD8680DB62E973B08E169214290A671C2A5A31F3FA8DE2300C35DF0B0B736BFF901B3DCB21B4DAE22F014F7D71BE4D9026CC1J65CJ" TargetMode="External"/><Relationship Id="rId87" Type="http://schemas.openxmlformats.org/officeDocument/2006/relationships/hyperlink" Target="consultantplus://offline/ref=8304ABD9CBBAD8680DB62E973B08E169214290A671CCA5A31F3FA8DE2300C35DF0B0B736BFF901B3DCB21B4DAE22F014F7D71BE4D9026CC1J65CJ" TargetMode="External"/><Relationship Id="rId88" Type="http://schemas.openxmlformats.org/officeDocument/2006/relationships/hyperlink" Target="consultantplus://offline/ref=8304ABD9CBBAD8680DB62E973B08E169264695A97FCBA5A31F3FA8DE2300C35DF0B0B736BFF905B9D9B21B4DAE22F014F7D71BE4D9026CC1J65CJ" TargetMode="External"/><Relationship Id="rId89" Type="http://schemas.openxmlformats.org/officeDocument/2006/relationships/hyperlink" Target="consultantplus://offline/ref=8304ABD9CBBAD8680DB62E973B08E169244594AE70CDA5A31F3FA8DE2300C35DF0B0B736BFF901B0DDB21B4DAE22F014F7D71BE4D9026CC1J65CJ" TargetMode="External"/><Relationship Id="rId90" Type="http://schemas.openxmlformats.org/officeDocument/2006/relationships/hyperlink" Target="consultantplus://offline/ref=8304ABD9CBBAD8680DB62E973B08E16926459FAF75C9A5A31F3FA8DE2300C35DF0B0B736BFF806B1DFB21B4DAE22F014F7D71BE4D9026CC1J65CJ" TargetMode="External"/><Relationship Id="rId91" Type="http://schemas.openxmlformats.org/officeDocument/2006/relationships/hyperlink" Target="consultantplus://offline/ref=8304ABD9CBBAD8680DB62E973B08E16927429FAD70C3A5A31F3FA8DE2300C35DF0B0B736BFF901B0DBB21B4DAE22F014F7D71BE4D9026CC1J65CJ" TargetMode="External"/><Relationship Id="rId92" Type="http://schemas.openxmlformats.org/officeDocument/2006/relationships/hyperlink" Target="consultantplus://offline/ref=8304ABD9CBBAD8680DB62E973B08E169214394AE7EC2A5A31F3FA8DE2300C35DF0B0B730B8FF08BA8AE80B49E776F80BF3C804E7C702J65EJ" TargetMode="External"/><Relationship Id="rId93" Type="http://schemas.openxmlformats.org/officeDocument/2006/relationships/hyperlink" Target="consultantplus://offline/ref=8304ABD9CBBAD8680DB62E973B08E169214394AE7EC2A5A31F3FA8DE2300C35DF0B0B735BFF906B1D5ED1E58BF7AFC10ECC81BFBC5006EJC51J" TargetMode="External"/><Relationship Id="rId94" Type="http://schemas.openxmlformats.org/officeDocument/2006/relationships/hyperlink" Target="consultantplus://offline/ref=8304ABD9CBBAD8680DB62E973B08E169214392A671CBA5A31F3FA8DE2300C35DF0B0B736BFF901B5D6B21B4DAE22F014F7D71BE4D9026CC1J65CJ" TargetMode="External"/><Relationship Id="rId95" Type="http://schemas.openxmlformats.org/officeDocument/2006/relationships/hyperlink" Target="consultantplus://offline/ref=8304ABD9CBBAD8680DB62E973B08E169214392A671CBA5A31F3FA8DE2300C35DF0B0B736BFF901B5D6B21B4DAE22F014F7D71BE4D9026CC1J65CJ" TargetMode="External"/><Relationship Id="rId96" Type="http://schemas.openxmlformats.org/officeDocument/2006/relationships/hyperlink" Target="consultantplus://offline/ref=8304ABD9CBBAD8680DB62E973B08E169214392A671CBA5A31F3FA8DE2300C35DF0B0B736BFF901B5D7B21B4DAE22F014F7D71BE4D9026CC1J65CJ" TargetMode="External"/><Relationship Id="rId97" Type="http://schemas.openxmlformats.org/officeDocument/2006/relationships/hyperlink" Target="consultantplus://offline/ref=8304ABD9CBBAD8680DB62E973B08E169214392A671CBA5A31F3FA8DE2300C35DF0B0B736BFF901B4DEB21B4DAE22F014F7D71BE4D9026CC1J65CJ" TargetMode="External"/><Relationship Id="rId98" Type="http://schemas.openxmlformats.org/officeDocument/2006/relationships/hyperlink" Target="consultantplus://offline/ref=8304ABD9CBBAD8680DB62E973B08E169214392A671CBA5A31F3FA8DE2300C35DF0B0B736BFF901B4DEB21B4DAE22F014F7D71BE4D9026CC1J65CJ" TargetMode="External"/><Relationship Id="rId99" Type="http://schemas.openxmlformats.org/officeDocument/2006/relationships/hyperlink" Target="consultantplus://offline/ref=8304ABD9CBBAD8680DB62E973B08E169214392A671CBA5A31F3FA8DE2300C35DF0B0B736BFF901B4DCB21B4DAE22F014F7D71BE4D9026CC1J65CJ" TargetMode="External"/><Relationship Id="rId100" Type="http://schemas.openxmlformats.org/officeDocument/2006/relationships/hyperlink" Target="consultantplus://offline/ref=8304ABD9CBBAD8680DB62E973B08E16921429FA974CEA5A31F3FA8DE2300C35DF0B0B736BFF905B3DCB21B4DAE22F014F7D71BE4D9026CC1J65CJ" TargetMode="External"/><Relationship Id="rId101" Type="http://schemas.openxmlformats.org/officeDocument/2006/relationships/hyperlink" Target="consultantplus://offline/ref=8304ABD9CBBAD8680DB62E973B08E16921429FA974CEA5A31F3FA8DE2300C35DF0B0B736BFF905B3D8B21B4DAE22F014F7D71BE4D9026CC1J65CJ" TargetMode="External"/><Relationship Id="rId102" Type="http://schemas.openxmlformats.org/officeDocument/2006/relationships/hyperlink" Target="consultantplus://offline/ref=8304ABD9CBBAD8680DB62E973B08E16921439FA67FCCA5A31F3FA8DE2300C35DF0B0B736BFF905B2DFB21B4DAE22F014F7D71BE4D9026CC1J65CJ" TargetMode="External"/><Relationship Id="rId103" Type="http://schemas.openxmlformats.org/officeDocument/2006/relationships/hyperlink" Target="consultantplus://offline/ref=8304ABD9CBBAD8680DB62E973B08E169214396AC70C8A5A31F3FA8DE2300C35DF0B0B736BFF901B5DCB21B4DAE22F014F7D71BE4D9026CC1J65CJ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7:00Z</dcterms:created>
  <dc:creator>Nekit_I</dc:creator>
  <dc:description/>
  <cp:keywords/>
  <dc:language>en-US</dc:language>
  <cp:lastModifiedBy>Nekit_I</cp:lastModifiedBy>
  <dcterms:modified xsi:type="dcterms:W3CDTF">2022-11-15T09:57:00Z</dcterms:modified>
  <cp:revision>1</cp:revision>
  <dc:subject/>
  <dc:title>Приложение N 1</dc:title>
</cp:coreProperties>
</file>